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ВЕДЕНИЯ ПОСТОЯННО-ДЕЙСТВУЮЩЕГО СЕМИНАРА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Формирование и оценивание умения преобразовывать и интерпретировать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ю при работе с текстом» (4 занятия по 6 часов)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аты проведения</w:t>
      </w:r>
      <w:r>
        <w:rPr>
          <w:sz w:val="24"/>
          <w:szCs w:val="24"/>
        </w:rPr>
        <w:t xml:space="preserve">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 занятие – 04 октября 2017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 занятие – 14 октября 2017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3 занятие – 21 октября 2017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 занятие – 28 октября 2017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уководитель семинара</w:t>
      </w:r>
      <w:r>
        <w:rPr>
          <w:sz w:val="24"/>
          <w:szCs w:val="24"/>
        </w:rPr>
        <w:t>: Вяткина Н.В., учитель географии МБОУ «Рождественская СОШ» Карагайского район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  <w:u w:val="single"/>
        </w:rPr>
        <w:t>Цель семинара</w:t>
      </w:r>
      <w:r>
        <w:rPr>
          <w:sz w:val="24"/>
          <w:szCs w:val="24"/>
        </w:rPr>
        <w:t xml:space="preserve">: обучение навыкам формирования и оценивание умения преобразовывать и интерпретировать информацию при работе с текстом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b/>
          <w:i/>
          <w:sz w:val="24"/>
          <w:szCs w:val="24"/>
        </w:rPr>
        <w:t>1 занят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Методический семинар-практикум «Формирование и оценивание умения преобразовывать и интерпретировать информацию из не сплошных текстов»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Место проведения: МБОУ «Рождественская СОШ» Карагайского район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 занятие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й семинар-практикум «Разработка критериев оценки УУД»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общение «Виды оценивания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игры «90 дней вокруг света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- участие в тренинге «Разработка критериев оценивания (на примере своих материалов)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- постановка задачи на следующее занятие для участников: разработка учебных ситуаций с использованием описательных таблиц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Место проведения</w:t>
      </w:r>
      <w:r>
        <w:rPr/>
        <w:t>: РУО Карагайского района.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79"/>
        <w:gridCol w:w="25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1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а Т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-11.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программы «Книжный компас».</w:t>
            </w:r>
            <w:r>
              <w:rPr>
                <w:sz w:val="24"/>
                <w:szCs w:val="24"/>
              </w:rPr>
              <w:t xml:space="preserve"> Практическое занятие «Структура книги и порядок работы с ней» + знакомство с игрой «Схватка с оглавлением» (для 4-5 класс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юкова М.В.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 -12.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зентация программы </w:t>
            </w:r>
            <w:r>
              <w:rPr>
                <w:sz w:val="24"/>
                <w:szCs w:val="24"/>
              </w:rPr>
              <w:t>«Формирование и оценка умений извлекать информацию из не сплошных текстов (на примере работы с таблицами)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«90 дней вокруг света» (обучающая игра по формированию умения извлекать информацию из описательной таблицы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рова-Некрасова О.И., учитель биологии и хим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лемышева Т.А., учитель-логопед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12.40-13.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«Разработка технического задания и критериев оценивания (на примере описательных таблиц)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юкова Т.В.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13.40-14.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ефлексия. Постановка задачи на следующие занят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лемышева Т.А., учитель-логопед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 занятие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й семинар-практикум «Оценка уровня сформированности УУД»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- сообщение «Их опыт работы учителей МБОУ «Рождественская СОШ» по оценке формирования УУД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езентация учебных ситуаций участников ПДС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- мастер-класс «Оценка сформированности УУД при работе с таблицами» (подготовка заданий и критериев оценивания к сравнительной таблице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- постановка задачи на следующее занятие для участников: разработка краткосрочного курса (контрольного мероприятия) с критериями оцен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 занят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углый стол «Формирование и оценивание умения преобразовывать и интерпретировать информацию при работе с текстом»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- представление разработок краткосрочных курсов (контрольных мероприятий) общеобразовательными организациями – участниками ПДС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- обсуждение «Анализ деятельности ПДС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флексия, обмен методическими материала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едполагаемый результат</w:t>
      </w:r>
      <w:r>
        <w:rPr>
          <w:sz w:val="24"/>
          <w:szCs w:val="24"/>
        </w:rPr>
        <w:t>: Сборник методических материалов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eastAsia="Times New Roman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56:00Z</dcterms:created>
  <dc:creator>рождественск</dc:creator>
  <dc:description/>
  <cp:keywords/>
  <dc:language>en-US</dc:language>
  <cp:lastModifiedBy>Физика 1</cp:lastModifiedBy>
  <cp:lastPrinted>2017-04-25T16:24:00Z</cp:lastPrinted>
  <dcterms:modified xsi:type="dcterms:W3CDTF">2017-10-11T12:26:00Z</dcterms:modified>
  <cp:revision>5</cp:revision>
  <dc:subject/>
  <dc:title/>
</cp:coreProperties>
</file>